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MI: Explanation for the difference in financial statement of the first 6 months of 2017 year on year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Sep 2017, CMISTONE Viet Nam JSC explained the difference in financial statement of the first 6 months of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first 6 months of 2017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first 6 months of 2016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 (%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,474,578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7,248,870,4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6,225,708,054 (-45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,589,589,3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,982,420,2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77,169,133 (41%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In the first 6 months of 2017, the Company started to put Marble CMISTONE factory into operation and gained some revenue, profit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4T07:39:00Z</dcterms:modified>
  <cp:revision>551</cp:revision>
  <dc:subject/>
  <dc:title>LO5: General Mandate 2016</dc:title>
</cp:coreProperties>
</file>